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秀</w:t>
            </w:r>
          </w:p>
        </w:tc>
        <w:tc>
          <w:tcPr>
            <w:tcW w:w="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 日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富</w:t>
            </w:r>
          </w:p>
        </w:tc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 日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城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化罗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33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学贵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6959751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菲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杨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炉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打零工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多子女低收入家庭。父母打零工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就读，学费高，收入低，生活艰难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11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建议给予助养。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23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1-11-30T05:39:00Z</dcterms:modified>
  <cp:revision>3</cp:revision>
  <dc:subject/>
  <dc:title>無國界義工  </dc:title>
</cp:coreProperties>
</file>