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 w:val="30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21"/>
          <w:lang w:eastAsia="zh-TW"/>
        </w:rPr>
        <w:t xml:space="preserve">贵州苹果园儿童助养工作坊  贫困高中生助学金 </w:t>
      </w:r>
      <w:r>
        <w:rPr>
          <w:rFonts w:ascii="PMingLiU;新細明體" w:hAnsi="PMingLiU;新細明體" w:cs="PMingLiU;新細明體" w:eastAsia="PMingLiU;新細明體"/>
          <w:b/>
          <w:sz w:val="30"/>
          <w:szCs w:val="21"/>
          <w:lang w:eastAsia="zh-TW"/>
        </w:rPr>
        <w:t>申请表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97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6"/>
        <w:gridCol w:w="447"/>
        <w:gridCol w:w="156"/>
        <w:gridCol w:w="112"/>
        <w:gridCol w:w="491"/>
      </w:tblGrid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利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衣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水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安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塘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惠水县民族中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朝文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打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21397048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乃乌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姐姐  罗冯秀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外出在浙江打工</w:t>
            </w:r>
          </w:p>
        </w:tc>
        <w:tc>
          <w:tcPr>
            <w:tcW w:w="4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弟弟   罗胜国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岁 </w:t>
            </w:r>
          </w:p>
        </w:tc>
        <w:tc>
          <w:tcPr>
            <w:tcW w:w="4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一头  猪一头</w:t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</w:t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   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外出打工收入和变卖农作物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56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家庭地址很偏僻，交通不便，父亲在我们去调查前一天前往贵阳打工，想去挣孩子马上读高中的费用，之前因为家中超生的一个男孩年级很小，母亲要带孩子，所以没有外出打工也没有现金来源，超生被罚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对孩子继续读书不是很支持，觉得负担太重。但此生从小喜欢学习，成绩优异，性格开朗，很喜欢能继续自己的学业和梦想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学习，实现自己的理想。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7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69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学习认真刻苦，今年中考成绩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性格开朗大方，家庭条件确实比较困难，建议资助。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cm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萝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、菠萝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22:00Z</dcterms:created>
  <dc:creator>ITTM0018(CSK)</dc:creator>
  <dc:description/>
  <cp:keywords/>
  <dc:language>en-US</dc:language>
  <cp:lastModifiedBy>微软用户</cp:lastModifiedBy>
  <dcterms:modified xsi:type="dcterms:W3CDTF">2011-07-29T00:31:00Z</dcterms:modified>
  <cp:revision>3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