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 w:val="30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高中生助学金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0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98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6"/>
        <w:gridCol w:w="447"/>
        <w:gridCol w:w="153"/>
        <w:gridCol w:w="603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水仙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引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屯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民族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韦林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149790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兰英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  唐杨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已嫁人</w:t>
            </w:r>
          </w:p>
        </w:tc>
        <w:tc>
          <w:tcPr>
            <w:tcW w:w="4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  唐王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外出浙江打工  小学文化</w:t>
            </w:r>
          </w:p>
        </w:tc>
        <w:tc>
          <w:tcPr>
            <w:tcW w:w="4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头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亩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土</w:t>
            </w:r>
          </w:p>
        </w:tc>
      </w:tr>
      <w:tr>
        <w:trPr>
          <w:trHeight w:val="42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卖粮食、牲畜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父母年纪较长，身体不是太好，母亲有严重的腰椎间盘突出，不能干重活，所以父亲一直在家务农和帮助照看其姐姐的小孩子。其哥哥外出打工也没有能力寄钱回家补贴家里，该生的家长支持学生读书，但没有现金来源交巨额的学费和提供生活费，准备先借钱筹集高中费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成绩从小学一直优良，今年的中考成绩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高中、考大学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4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6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品学兼优，建议资助。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、菠萝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38:00Z</dcterms:created>
  <dc:creator>ITTM0018(CSK)</dc:creator>
  <dc:description/>
  <cp:keywords/>
  <dc:language>en-US</dc:language>
  <cp:lastModifiedBy>微软用户</cp:lastModifiedBy>
  <dcterms:modified xsi:type="dcterms:W3CDTF">2011-07-29T00:54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