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 w:val="30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高中生助学金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30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120"/>
        <w:gridCol w:w="238"/>
        <w:gridCol w:w="213"/>
        <w:gridCol w:w="29"/>
        <w:gridCol w:w="225"/>
        <w:gridCol w:w="256"/>
        <w:gridCol w:w="138"/>
        <w:gridCol w:w="68"/>
        <w:gridCol w:w="33"/>
        <w:gridCol w:w="334"/>
        <w:gridCol w:w="146"/>
        <w:gridCol w:w="214"/>
        <w:gridCol w:w="365"/>
        <w:gridCol w:w="141"/>
        <w:gridCol w:w="104"/>
        <w:gridCol w:w="16"/>
        <w:gridCol w:w="207"/>
        <w:gridCol w:w="132"/>
        <w:gridCol w:w="21"/>
        <w:gridCol w:w="61"/>
        <w:gridCol w:w="56"/>
        <w:gridCol w:w="457"/>
        <w:gridCol w:w="146"/>
        <w:gridCol w:w="214"/>
        <w:gridCol w:w="26"/>
        <w:gridCol w:w="567"/>
        <w:gridCol w:w="76"/>
        <w:gridCol w:w="77"/>
        <w:gridCol w:w="600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水芬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衣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水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引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场坝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水民族中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6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毛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5479087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土妹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姐姐  王许艳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外出打工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妹妹  王小敏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王右中学初二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妹妹   王班妹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  小学三年级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  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   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卖农作物和牲畜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87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该生家庭负担过重和贫困的主要因素是超生了两个孩子，被罚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元，现在家里共计四个女孩，三个在校，而且母亲文盲一直在家务农没有外出打工，父亲也是偶尔在县城打临工，农忙时都是在家帮忙。目前家里对孩子上高中的事情完全没有规划，该生自己也较弱势，没有积极的态度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该生家庭的贫困较严重，家长的教育意识很差，所以该生的辍学几率会较高，调查小组会特别关注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该生学习刻苦，今年中考成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长在场，没有说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6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资助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弱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萝</w:t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、菠萝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15:00Z</dcterms:created>
  <dc:creator>ITTM0018(CSK)</dc:creator>
  <dc:description/>
  <cp:keywords/>
  <dc:language>en-US</dc:language>
  <cp:lastModifiedBy>微软用户</cp:lastModifiedBy>
  <dcterms:modified xsi:type="dcterms:W3CDTF">2011-07-29T03:35:00Z</dcterms:modified>
  <cp:revision>3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