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贫困大学生资助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450"/>
        <w:gridCol w:w="153"/>
        <w:gridCol w:w="600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冬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惠水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佑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屯脚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贵州师范大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贵阳市云岩区宝山北路</w:t>
            </w:r>
            <w:r>
              <w:rPr>
                <w:rFonts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婷婷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63906494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兴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腊云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765764354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 xml:space="preserve">父亲：白兴华  务农   </w:t>
            </w:r>
            <w:r>
              <w:rPr>
                <w:rFonts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 xml:space="preserve">、母亲：陈腊云 务农  </w:t>
            </w:r>
            <w:r>
              <w:rPr>
                <w:rFonts w:ascii="宋体;SimSun" w:hAnsi="宋体;SimSun"/>
                <w:sz w:val="18"/>
                <w:szCs w:val="18"/>
              </w:rPr>
              <w:t>432</w:t>
            </w:r>
            <w:r>
              <w:rPr>
                <w:rFonts w:ascii="宋体;SimSun" w:hAnsi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 xml:space="preserve">姐姐 白春霞 </w:t>
            </w:r>
            <w:r>
              <w:rPr>
                <w:rFonts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/>
                <w:sz w:val="18"/>
                <w:szCs w:val="18"/>
              </w:rPr>
              <w:t xml:space="preserve">贵州大学 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/>
                <w:sz w:val="18"/>
                <w:szCs w:val="18"/>
              </w:rPr>
              <w:t xml:space="preserve">奶奶 谢八妹 </w:t>
            </w:r>
            <w:r>
              <w:rPr>
                <w:rFonts w:ascii="宋体;SimSun" w:hAnsi="宋体;SimSun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/>
                <w:sz w:val="18"/>
                <w:szCs w:val="18"/>
              </w:rPr>
              <w:t>年迈体弱多病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/>
                <w:sz w:val="18"/>
                <w:szCs w:val="18"/>
              </w:rPr>
              <w:t xml:space="preserve">哥哥 白雪峰 </w:t>
            </w:r>
            <w:r>
              <w:rPr>
                <w:rFonts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/>
                <w:sz w:val="18"/>
                <w:szCs w:val="18"/>
              </w:rPr>
              <w:t>失业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家庭财产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家用电器、车辆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 车辆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家庭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父母外出务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父亲文化程度低，母亲文盲，虽外出打工，但多从事较为繁重的体力活，收入低，长年累月积劳成疾，特别是母亲体弱多病。由于我和姐姐都在上大学，低收入负担不了我们上大学沉重的学费和生活费。另外年迈的奶奶体弱多病需要照顾。家庭十分贫困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</w:t>
            </w:r>
            <w:r>
              <w:rPr>
                <w:rFonts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/>
                <w:sz w:val="18"/>
                <w:szCs w:val="18"/>
              </w:rPr>
              <w:t>年中考成绩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1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没有得到任何基金或团体资助，保证以上情况属实。   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白冬欢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监护人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保证以上情况属实，所得助养金将会完全用于被助养人，并同意公开本资料以便募集助养金。</w:t>
            </w:r>
          </w:p>
        </w:tc>
        <w:tc>
          <w:tcPr>
            <w:tcW w:w="4061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白兴华（父亲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情况属实，希望能给予资助为谢！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流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/>
                <w:sz w:val="18"/>
                <w:szCs w:val="18"/>
              </w:rPr>
              <w:t xml:space="preserve">年   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/>
                <w:sz w:val="18"/>
                <w:szCs w:val="18"/>
              </w:rPr>
              <w:t>日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花仁民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人员签字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花仁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450"/>
        <w:gridCol w:w="153"/>
        <w:gridCol w:w="600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春霞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佑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屯脚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花溪区贵州大学北校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5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倩华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6850394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兴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腊云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764354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父亲：白兴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务农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母亲：陈腊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务农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： 白雪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失业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妹：白冬欢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学生 就读于贵州师范大学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奶奶：谢八妹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务农  年迈体弱多病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财产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、车辆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 车辆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在家务农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文化程度低，母亲文盲，家中又有年迈体弱多病的奶奶需要照顾，无法外出打工挣钱，父亲只有常年在村里打临时工，从事较为繁重的体力活，收入低，长年累月积劳成疾，现已患有严重的关节病，干一天活就要休息两三天的现象常有发生。由于两姐妹都在上大学，现家庭低收入已无法负担了孩子们上大学沉重的学费和生活费，家庭生活十分拮据。孩子们上大学的学费都是从亲朋好友手里筹借来的，现家里已债台高筑，生活十分贫困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考成绩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   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春霞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人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，所得助养金将会完全用于被助养人，并同意公开本资料以便募集助养金。</w:t>
            </w:r>
          </w:p>
        </w:tc>
        <w:tc>
          <w:tcPr>
            <w:tcW w:w="4061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白兴华（父亲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！希望给予资助为谢！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仁民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签字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仁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14:00Z</dcterms:created>
  <dc:creator>X</dc:creator>
  <dc:description/>
  <cp:keywords/>
  <dc:language>en-US</dc:language>
  <cp:lastModifiedBy>微软用户</cp:lastModifiedBy>
  <dcterms:modified xsi:type="dcterms:W3CDTF">2014-09-08T03:10:00Z</dcterms:modified>
  <cp:revision>3</cp:revision>
  <dc:subject/>
  <dc:title>贫困大学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