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11"/>
        <w:gridCol w:w="20"/>
        <w:gridCol w:w="100"/>
        <w:gridCol w:w="120"/>
        <w:gridCol w:w="240"/>
        <w:gridCol w:w="211"/>
        <w:gridCol w:w="29"/>
        <w:gridCol w:w="225"/>
        <w:gridCol w:w="256"/>
        <w:gridCol w:w="138"/>
        <w:gridCol w:w="68"/>
        <w:gridCol w:w="273"/>
        <w:gridCol w:w="94"/>
        <w:gridCol w:w="360"/>
        <w:gridCol w:w="26"/>
        <w:gridCol w:w="339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诗琪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水镇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天社区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第一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县盘水镇环城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50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修益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859431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国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岗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梗塞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59671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娅丽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卫工人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诗权（弟弟）：就读小学六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，打零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亲是下岗工人且患有脑梗塞多年，母亲在环卫站做临时工来贴补家用，平时两个孩子读书的开销都是靠低保和打零工来维持，一家人的生活十分困难，孩子成绩优秀，是个非常懂事的孩子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鳌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9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04-27T13:14:00Z</dcterms:modified>
  <cp:revision>3</cp:revision>
  <dc:subject/>
  <dc:title>無國界義工  </dc:title>
</cp:coreProperties>
</file>