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273"/>
        <w:gridCol w:w="94"/>
        <w:gridCol w:w="360"/>
        <w:gridCol w:w="26"/>
        <w:gridCol w:w="339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22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玲</w:t>
            </w:r>
          </w:p>
        </w:tc>
        <w:tc>
          <w:tcPr>
            <w:tcW w:w="9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然</w:t>
            </w:r>
          </w:p>
        </w:tc>
        <w:tc>
          <w:tcPr>
            <w:tcW w:w="9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安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板桥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里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路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安县第一中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安县环城路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500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修益</w:t>
            </w:r>
          </w:p>
        </w:tc>
        <w:tc>
          <w:tcPr>
            <w:tcW w:w="1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8594319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山沛</w:t>
            </w:r>
          </w:p>
        </w:tc>
        <w:tc>
          <w:tcPr>
            <w:tcW w:w="1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死亡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敏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后遗症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12291088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一台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保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病残低收入家庭。父亲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因病去世，家里的积蓄也给父亲治病花光了，母亲做结扎手术后留下了后遗症，基本丧失了劳动能力，一家人无任何经济来源，就靠领取政府低保和舅舅接济为生，现在一家人是和舅舅家生活在一起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鳌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子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6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04-18T09:06:00Z</dcterms:modified>
  <cp:revision>2</cp:revision>
  <dc:subject/>
  <dc:title>無國界義工  </dc:title>
</cp:coreProperties>
</file>