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887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273"/>
        <w:gridCol w:w="94"/>
        <w:gridCol w:w="360"/>
        <w:gridCol w:w="26"/>
        <w:gridCol w:w="550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120"/>
        <w:gridCol w:w="94"/>
        <w:gridCol w:w="143"/>
        <w:gridCol w:w="123"/>
        <w:gridCol w:w="327"/>
        <w:gridCol w:w="389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湘倩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坡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坡社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沟头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坡中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4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县江西坡街上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义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8594319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年级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帮礼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83432505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8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8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一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8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8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保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47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儿低收入家庭。父亲在孩子三岁的时候因病去世，母亲在把父亲送上山后就改嫁了，孩子一直都是靠爷爷奶奶抚养长大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不幸又再次降临到这个家庭，奶奶因为突发性脑溢血导致半身瘫痪，刘湘倩是一个非常乖巧懂事的女孩，在今年的中考中考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5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的好成绩，被兴义一中（该校属于黔西南州的重点中学）录取，考虑到孩子马上就读高中了，花费会更大，孩子的爷爷找到了我们，希望能得到好心人的帮助。平时祖孙就是靠领取低保和种地为生，生活十分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47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得到资助，能顺利完成学业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47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508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47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给予助养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5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47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1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3-07-25T07:31:00Z</dcterms:modified>
  <cp:revision>2</cp:revision>
  <dc:subject/>
  <dc:title>無國界義工  </dc:title>
</cp:coreProperties>
</file>