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887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273"/>
        <w:gridCol w:w="94"/>
        <w:gridCol w:w="360"/>
        <w:gridCol w:w="26"/>
        <w:gridCol w:w="550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120"/>
        <w:gridCol w:w="94"/>
        <w:gridCol w:w="143"/>
        <w:gridCol w:w="123"/>
        <w:gridCol w:w="327"/>
        <w:gridCol w:w="389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华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窝沿乡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大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江北风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代琴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197660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化春（哥哥）因出车祸智障</w:t>
            </w:r>
          </w:p>
        </w:tc>
        <w:tc>
          <w:tcPr>
            <w:tcW w:w="4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保、种地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4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儿低收入家庭。父母和姐姐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不幸出车祸，当时父亲和姐姐现场身亡，母亲在医院抢救，半年后也离开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爷爷因伤心过度也去世了，家里剩下奶奶和哥俩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不幸再次降临了这个多灾多难的家庭，哥哥又不幸遭遇车祸，伤到了大脑，导致现在成了智障，这些年一直是舅舅在供谭华读书，现在舅舅家孩子些也长大了，家庭负担重，谭华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被宁波大学阳明学院工程技术类专业录取，现在急需大家的帮助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4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顺利读完大学，找一份好工作，将来为家庭、为社会做一份贡献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4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508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4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5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47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2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3-08-21T06:52:00Z</dcterms:modified>
  <cp:revision>2</cp:revision>
  <dc:subject/>
  <dc:title>無國界義工  </dc:title>
</cp:coreProperties>
</file>