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彦霖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棉乡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嘎坝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屯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县第二中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县盘水镇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500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华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春萤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981369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俊希</w:t>
            </w:r>
            <w:r>
              <w:rPr>
                <w:rFonts w:cs="宋体;SimSun" w:ascii="宋体;SimSun" w:hAnsi="宋体;SimSun"/>
                <w:sz w:val="18"/>
                <w:szCs w:val="18"/>
              </w:rPr>
              <w:t>,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出生，兴义五中读高二年级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母亲打零工收入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彦霖属于单亲家庭，生活十分困难，父亲因患脑溢血病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死亡，之前父亲身体就不好，为医治父亲家里背负了不少债务，现在全家人的生活靠母亲打零工和亲戚朋友的接济。两兄弟学习成绩都很优秀，母亲为了让他们有一个好的学习环境，就带着他们到县城租房打工给两兄弟读书，每月只能挣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左右维持基本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希望得到好心人的帮助，让我完成我的学业，长大后做一个对社会有用的人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彦霖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岑春萤</w:t>
            </w:r>
          </w:p>
        </w:tc>
      </w:tr>
      <w:tr>
        <w:trPr>
          <w:trHeight w:val="7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推荐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时荣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时荣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57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4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5-01-29T13:14:00Z</dcterms:modified>
  <cp:revision>2</cp:revision>
  <dc:subject/>
  <dc:title>無國界義工  </dc:title>
</cp:coreProperties>
</file>