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高中生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风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梯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民族中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001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志云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558487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亮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残疾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267609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曾凤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/ 2  `</w:t>
            </w:r>
            <w:r>
              <w:rPr>
                <w:rFonts w:ascii="宋体;SimSun" w:hAnsi="宋体;SimSun" w:cs="宋体;SimSun"/>
                <w:sz w:val="18"/>
                <w:szCs w:val="18"/>
              </w:rPr>
              <w:t>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刘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就读东风小学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，刘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就读东风小学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妹，刘春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未读书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弟，刘凯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未读书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头猪、十只鸡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  洗衣机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亩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保，卖鸡。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申请助养的理由——贫困的原因和状况，面临的困境，家庭故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五年前在小煤窑干活被砸伤，从此不能行走，胸以下都无知觉，只能坐轮椅。因为弟弟妹妹还小，家里负担重，生活极其贫困所以母亲外出打工两年多了。极重的生活压力让妈妈很累，所以她不想让我读高中了，要我也去打工，可是我还是希望能继续读书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能够进入高中去完成自己的学业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艳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刘永亮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父亲第五胸椎以下均无知觉，现在双腿已肌肉萎缩，家里孩子又挺多，政府给的低保仅仅能够维持日常生活，高中学费对这个家庭来说的确显得昂贵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志云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志云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26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08-02T02:26:00Z</dcterms:modified>
  <cp:revision>2</cp:revision>
  <dc:subject/>
  <dc:title>無國界義工  </dc:title>
</cp:coreProperties>
</file>