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高中生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航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民族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00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志云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55848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835456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长举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791536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婆，吕玉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身体差。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、一头牛、三只鸡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电磁炉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分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猪、务农、养老保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我出生时父亲被别人杀了，当我三个月时，可怜的妈妈抱着我住在外婆家，我一住便是十几年。妈妈也以改嫁到现在也没有具体的消息。外公外婆靠务农抚养我读到初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上理想的大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航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翟长举（外公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航外公患有严重的类风湿，几乎不能行动，家里就靠外婆务农和二老每月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钱养老保险维持生活。三年的高中，对这样一个家庭是很大的压力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 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志云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志云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6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08-02T02:26:00Z</dcterms:modified>
  <cp:revision>2</cp:revision>
  <dc:subject/>
  <dc:title>無國界義工  </dc:title>
</cp:coreProperties>
</file>