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0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1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贫困大学生助学金 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申请表</w:t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299"/>
        <w:gridCol w:w="94"/>
        <w:gridCol w:w="26"/>
        <w:gridCol w:w="254"/>
        <w:gridCol w:w="106"/>
        <w:gridCol w:w="260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117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付海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拉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花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大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花溪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5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79192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7666072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聪菊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  王茜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岔河中学初三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  王选珍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岔河中学初一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王维正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岔河中学初一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牲畜  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两头，牛一头，鸡五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、车辆 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个电视机、电话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务农 时而在外找零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住海拉乡石坪村山花厂组，距海拉步行四小时的山路，就在今年刚挖出新路，只是还得步行，没有交通工具。整个地方都是那样贫穷，在过去妈妈一场病再加上我的点点学费就几乎走投无路，爸爸一直借钱打工到现在也无法走出困难，现在又加上弟妹们上学，家中只剩下妈妈孤独疲惫的身影，但一周生活费爸爸供不上时还要她出去借钱，家里经济收入远远大于支出，一直负债，始终没有走出贫穷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改变自己，改变家庭，改变环境，让“付”成为拥有——失去的终点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付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文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困家庭，希望给予帮助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ind w:firstLine="360"/>
        <w:rPr/>
      </w:pPr>
      <w:r>
        <w:rPr/>
        <w:t>学生自述：</w:t>
      </w:r>
      <w:r>
        <w:rPr>
          <w:rFonts w:ascii="宋体;SimSun" w:hAnsi="宋体;SimSun" w:cs="宋体;SimSun"/>
          <w:sz w:val="18"/>
          <w:szCs w:val="18"/>
        </w:rPr>
        <w:t>生活在威宁海拉高原的山沟中，谋出路是父母没有想过，当生活的自足成为困难时，他们选择了教育改变我们兄妹的思想，于是从那时我开始了读书的征程。烈日下他们的汗水让我心灵得到滋润，怀着那份对知识渴求的信念循环每周的山路旅程，也带上无尽的辛酸地下无数的泪水。今天，我步入大学的殿堂，欣喜中多了些害怕，也许将来知识的增多会带给我自豪，但我忘不了也害怕身体的饥渴。就在那段路上一弟两妹还在走着同样的路，我不希望他们不是我的延续，然而我们都无法摆脱同样的命运，只是我们的现实不知是否就是弟妹们的拼劲，我只想无忧的充实自己，也渴望他人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父母在家种地，单一的少量农作物在巨大的生活面前不能自给，爸爸不得不在空闲月外出卖苦力，即使如此，我的第一笔大学学费和生活费还是成为困难，再加上弟妹的生活费，又不得不在负债的欠条上又累了累，困难从过去到今天，我只得闭眼想象明天，我是否可以改变，当一切回到现实时，那些梦，破了再碎，重圆又不知所措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希望给我一点改变，我依然可以升起信心的太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03:00Z</dcterms:created>
  <dc:creator>微软用户</dc:creator>
  <dc:description/>
  <cp:keywords/>
  <dc:language>en-US</dc:language>
  <cp:lastModifiedBy>微软用户</cp:lastModifiedBy>
  <dcterms:modified xsi:type="dcterms:W3CDTF">2012-09-02T13:03:00Z</dcterms:modified>
  <cp:revision>2</cp:revision>
  <dc:subject/>
  <dc:title> </dc:title>
</cp:coreProperties>
</file>