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1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贫困大学生助学金 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申请表</w:t>
      </w:r>
    </w:p>
    <w:tbl>
      <w:tblPr>
        <w:tblW w:w="104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299"/>
        <w:gridCol w:w="94"/>
        <w:gridCol w:w="26"/>
        <w:gridCol w:w="254"/>
        <w:gridCol w:w="106"/>
        <w:gridCol w:w="260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117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江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龙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长沙市麓山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83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前万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前万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兄弟 徐坤海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威宁民族中学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牲畜  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、车辆 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外打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母亲生病，医治无效死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兄弟徐坤海患上肾病综合症，在昭通住院治疗一月，后在昆明治疗，每月到昆明拿一次药，花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，经过两年多的治疗康复。由于家庭困难，兄弟治疗期间，我辍学和父亲外出打工三年，兄弟徐坤海康复后，我又回到学校，今年我上中南大学，学费高，兄弟现读高三，只靠父亲做泥水工供给。家中土地少而贫瘠，都不能出租，只能送亲友种。家中只有瓦房三十平方，几乎无人管理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希望得到您们帮助，完成学业，也能更好地位社会服务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江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徐前万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家庭，特困。希望给予帮助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4:00Z</dcterms:created>
  <dc:creator>微软用户</dc:creator>
  <dc:description/>
  <cp:keywords/>
  <dc:language>en-US</dc:language>
  <cp:lastModifiedBy>微软用户</cp:lastModifiedBy>
  <dcterms:modified xsi:type="dcterms:W3CDTF">2012-09-02T14:20:00Z</dcterms:modified>
  <cp:revision>3</cp:revision>
  <dc:subject/>
  <dc:title> </dc:title>
</cp:coreProperties>
</file>