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5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贫困大学生助学金 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申请表</w:t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299"/>
        <w:gridCol w:w="94"/>
        <w:gridCol w:w="26"/>
        <w:gridCol w:w="254"/>
        <w:gridCol w:w="106"/>
        <w:gridCol w:w="260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117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昆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民族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花溪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5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恩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669064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玲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定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，身体良好。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两头猪，十五只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烤烟，变卖粮食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，粮食收入少，能变卖的粮食少。经济收入全靠种烤烟，每年能种的烤烟也不多，而且成本高，获利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缺少知识文化，所以父母和姐姐不能外出打工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让父母和姐姐能过上好日子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定昆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成恩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家庭。无力支持大学费用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43:00Z</dcterms:created>
  <dc:creator>微软用户</dc:creator>
  <dc:description/>
  <cp:keywords/>
  <dc:language>en-US</dc:language>
  <cp:lastModifiedBy>微软用户</cp:lastModifiedBy>
  <dcterms:modified xsi:type="dcterms:W3CDTF">2012-09-02T15:48:00Z</dcterms:modified>
  <cp:revision>3</cp:revision>
  <dc:subject/>
  <dc:title> </dc:title>
</cp:coreProperties>
</file>