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0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贫困大学生助学金 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申请表</w:t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299"/>
        <w:gridCol w:w="94"/>
        <w:gridCol w:w="26"/>
        <w:gridCol w:w="254"/>
        <w:gridCol w:w="106"/>
        <w:gridCol w:w="260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117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福贵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喇河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财经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花溪区大学城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凤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32120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朝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有肾结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58058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：罗贵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辍学打工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七只。猪一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六亩，树林七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住在偏远的农村，交通不便，家里仅凭耕耘微薄的几亩土地来维持生计。父亲已年迈，并且患有肾结石，去年做了一次手术，今年查又患有几厘米大的结石，不能用力劳动，所以年收入较低，不能维持家里的正常生活。母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被查出患有乳腺癌，经大力抢救医治无效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去世，母亲生前医病和去世后的大笔费用共导致家庭欠外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余元，现在家庭非常贫困，而我读书的一切费用家里无法开支，都是亲朋们暂借的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努力学习，提升自身文化素质和修养，将来好好回馈社会和感恩帮助过自己的人，更好地建设自己的祖国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福贵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朝文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母亲过世，父亲有病，家庭困难，希给予资助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 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1:00Z</dcterms:created>
  <dc:creator>微软用户</dc:creator>
  <dc:description/>
  <cp:keywords/>
  <dc:language>en-US</dc:language>
  <cp:lastModifiedBy>微软用户</cp:lastModifiedBy>
  <dcterms:modified xsi:type="dcterms:W3CDTF">2012-10-31T08:34:00Z</dcterms:modified>
  <cp:revision>5</cp:revision>
  <dc:subject/>
  <dc:title> </dc:title>
</cp:coreProperties>
</file>