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早云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中水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中水花桥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虹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88689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校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早银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803376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忠毕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荣刚：长子，兴义民族师范学院（大学）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早平；三子，石门民族中学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无贵重农具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牲畜和粮食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家庭贫困，主要是培养孩子入学，父母辛苦，经济支出大，收入低。经济负担重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大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早云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陆忠毕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，张力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5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7T23:5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