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朱继秀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县中寨乡西拉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韦富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68656597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明珍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贫困家庭。父母务农，当地农业环境差，年年歉收，收入低，还住着茅草房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贫困家庭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2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07-27T13:07:00Z</dcterms:modified>
  <cp:revision>3</cp:revision>
  <dc:subject/>
  <dc:title>無國界義工  </dc:title>
</cp:coreProperties>
</file>