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40"/>
        <w:gridCol w:w="241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恩平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345507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王恩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低收入贫困家庭。父母务农，当地农业环境差，土地少，连年歉收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贫困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3:21:00Z</dcterms:modified>
  <cp:revision>3</cp:revision>
  <dc:subject/>
  <dc:title>無國界義工  </dc:title>
</cp:coreProperties>
</file>