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40"/>
        <w:gridCol w:w="241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顺荣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241295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道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张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张美患有大面积的重度皮肤病，需要医治，父亲打工，寄钱很少，母亲务农，当地农业环境差，土地少，连年歉收。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2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8T00:07:00Z</dcterms:modified>
  <cp:revision>4</cp:revision>
  <dc:subject/>
  <dc:title>無國界義工  </dc:title>
</cp:coreProperties>
</file>