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天安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天雪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县中寨乡西拉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16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2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正学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开慧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，王光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务农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，陶玉依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务农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贫困家庭。父母外出打工，挣得很少，两姊妹由爷爷奶奶照看，爷爷奶奶务农，当地农业环境差，土地少，连年歉收。收入低，还住着茅草房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贫困家庭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35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07-27T13:56:00Z</dcterms:modified>
  <cp:revision>3</cp:revision>
  <dc:subject/>
  <dc:title>無國界義工  </dc:title>
</cp:coreProperties>
</file>