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祥（爷爷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王明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孤儿家庭。张秀是孤儿，由爷爷奶奶领养。爷爷奶奶务农，当地农业生产环境差，土地少，连年歉收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孤儿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07-27T15:37:00Z</dcterms:modified>
  <cp:revision>3</cp:revision>
  <dc:subject/>
  <dc:title>無國界義工  </dc:title>
</cp:coreProperties>
</file>