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达（养父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美（养母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一岁，父母带着打工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儿家庭。王艳是养女，养父母带着妹妹外出打工，挣钱很少，王艳独自生活，比较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孤儿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48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16:13:00Z</dcterms:modified>
  <cp:revision>3</cp:revision>
  <dc:subject/>
  <dc:title>無國界義工  </dc:title>
</cp:coreProperties>
</file>