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伦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8770367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美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朱进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宜良技校就读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朱进福，中寨中学初中就读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两个哥哥住校就读，费用高昂，靠借款维持。父母务农，</w:t>
            </w:r>
            <w:r>
              <w:rPr>
                <w:sz w:val="18"/>
                <w:szCs w:val="18"/>
              </w:rPr>
              <w:t>当地农业环境差，土地少，连年歉收。收入低，还住在茅草房里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19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7T22:30:00Z</dcterms:modified>
  <cp:revision>3</cp:revision>
  <dc:subject/>
  <dc:title>無國界義工  </dc:title>
</cp:coreProperties>
</file>