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 贫困儿童 </w:t>
      </w:r>
      <w:r>
        <w:rPr>
          <w:rFonts w:ascii="PMingLiU;新細明體" w:hAnsi="PMingLiU;新細明體" w:cs="PMingLiU;新細明體" w:eastAsia="PMingLiU;新細明體"/>
          <w:b/>
          <w:sz w:val="32"/>
          <w:szCs w:val="21"/>
          <w:lang w:eastAsia="zh-TW"/>
        </w:rPr>
        <w:t>助养申请表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王太福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寨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县中寨乡西拉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一道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肢残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5189474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治秀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姐，王二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已出嫁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姐，王二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外出打工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详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劳动力不健全低收入家庭。父亲退残，父母务农，</w:t>
            </w:r>
            <w:r>
              <w:rPr>
                <w:sz w:val="18"/>
                <w:szCs w:val="18"/>
              </w:rPr>
              <w:t>当地农业生产环境差，土地少，连年歉收。收入低，还住在茅草房里，生活艰难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劳动力不健全低收入家庭。建议给予助养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2:31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1-07-27T23:59:00Z</dcterms:modified>
  <cp:revision>4</cp:revision>
  <dc:subject/>
  <dc:title>無國界義工  </dc:title>
</cp:coreProperties>
</file>