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朱继福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祥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8-684845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出走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朱光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，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-6848451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马继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朱继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，半年寄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外出打工，寄回来的钱很少。</w:t>
            </w:r>
            <w:r>
              <w:rPr>
                <w:sz w:val="18"/>
                <w:szCs w:val="18"/>
              </w:rPr>
              <w:t>朱继福</w:t>
            </w:r>
            <w:r>
              <w:rPr>
                <w:sz w:val="18"/>
                <w:szCs w:val="18"/>
              </w:rPr>
              <w:t>和哥哥随爷爷奶奶生活，爷爷奶奶务农，当地农业生产环境差，土地少，连年歉收。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4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22:51:00Z</dcterms:modified>
  <cp:revision>3</cp:revision>
  <dc:subject/>
  <dc:title>無國界義工  </dc:title>
</cp:coreProperties>
</file>