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153"/>
        <w:gridCol w:w="214"/>
        <w:gridCol w:w="266"/>
        <w:gridCol w:w="9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苏江美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在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手手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2435874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苏江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残劳动力不健全低收入家庭。父亲手残，父母务农，当地农业生产环境差，土地少，连年歉收。收入低，还住在茅草房里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健全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52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22:58:00Z</dcterms:modified>
  <cp:revision>3</cp:revision>
  <dc:subject/>
  <dc:title>無國界義工  </dc:title>
</cp:coreProperties>
</file>