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光俱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芬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287013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朱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朱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亲常年外出打工，能寄回来的钱很少，母亲务农，当地农业环境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3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14T00:09:00Z</dcterms:modified>
  <cp:revision>3</cp:revision>
  <dc:subject/>
  <dc:title>無國界義工  </dc:title>
</cp:coreProperties>
</file>