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军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寨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县中寨乡西拉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亮兰（外婆）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弟妹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多子女</w:t>
            </w:r>
            <w:r>
              <w:rPr>
                <w:sz w:val="20"/>
                <w:szCs w:val="20"/>
              </w:rPr>
              <w:t>低收入家庭。生母已故，父亲再婚，和继母常年在外地打工生活，又有了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孩子，不在顾及张海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张海军现随外婆生活，外婆务农，收入低，养育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单亲低收入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1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0:41:00Z</dcterms:modified>
  <cp:revision>3</cp:revision>
  <dc:subject/>
  <dc:title>無國界義工  </dc:title>
</cp:coreProperties>
</file>