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厅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二中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官亮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659546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少美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已出嫁。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摩托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父母务农，当地农业环境差，孩子住校，消费高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7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14T01:25:00Z</dcterms:modified>
  <cp:revision>3</cp:revision>
  <dc:subject/>
  <dc:title>無國界義工  </dc:title>
</cp:coreProperties>
</file>