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启慧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猴场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寨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县猴场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正荣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811679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明珍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，苏启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二年级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父母务农，当地农业环境差，交通不便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8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11-14T01:35:00Z</dcterms:modified>
  <cp:revision>3</cp:revision>
  <dc:subject/>
  <dc:title>無國界義工  </dc:title>
</cp:coreProperties>
</file>