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勇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猴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寨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县猴场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大道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琴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73940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托车，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低收入贫困家庭。父亲在外打工，寄回家的钱很少。母亲务农，当地农业生产环境差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6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4T03:29:00Z</dcterms:modified>
  <cp:revision>3</cp:revision>
  <dc:subject/>
  <dc:title>無國界義工  </dc:title>
</cp:coreProperties>
</file>