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猴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寨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县猴场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全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9461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启英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朱道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低收入贫困家庭。父母务农，当地农业环境差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低收入贫困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9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25T15:15:00Z</dcterms:modified>
  <cp:revision>4</cp:revision>
  <dc:subject/>
  <dc:title>無國界義工  </dc:title>
</cp:coreProperties>
</file>