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1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丹林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政佩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3.11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村茨朗小学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贵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536217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1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仕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菊（大姐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务农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昌林（哥哥、残疾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未上学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政明（二哥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学生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哥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学生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两头，牛一头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电视机一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养殖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瓦房一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爷爷奶奶年龄较大，其父母不能外出打工，父母靠种田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养鸡喂猪维持生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李昌林属残疾，从小智力低下，大小便都失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生活不能自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努力学习，长大后改变自己的家庭生活条件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丹</w:t>
            </w:r>
          </w:p>
        </w:tc>
      </w:tr>
      <w:tr>
        <w:trPr>
          <w:trHeight w:val="53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李国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得到助养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贵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9:00Z</dcterms:created>
  <dc:creator>yangbo</dc:creator>
  <dc:description/>
  <cp:keywords/>
  <dc:language>en-US</dc:language>
  <cp:lastModifiedBy>微软用户</cp:lastModifiedBy>
  <dcterms:modified xsi:type="dcterms:W3CDTF">2011-03-31T06:15:00Z</dcterms:modified>
  <cp:revision>3</cp:revision>
  <dc:subject/>
  <dc:title>贵州苹果园儿童助养工作坊  贫困儿童  助养申请表</dc:title>
</cp:coreProperties>
</file>