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贫困儿童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兴旺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茨朗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茨朗村茨朗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红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758298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燕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亚梅（妹妹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、学前儿童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娅（姐姐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、学生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昆艳（二姐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、学生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摇篮（妹妹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、学前儿童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一头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一条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量土地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靠亲戚朋友支持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6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瓦房两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,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孩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长女和次女在本校就读二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吃饭人口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少量土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年收入粮食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千克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两头猪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温饱是他们首要解决的问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想当老师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兴旺</w:t>
            </w:r>
          </w:p>
        </w:tc>
      </w:tr>
      <w:tr>
        <w:trPr>
          <w:trHeight w:val="53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李国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父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希望得到助养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红</w:t>
            </w:r>
          </w:p>
        </w:tc>
      </w:tr>
    </w:tbl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sectPr>
      <w:type w:val="nextPage"/>
      <w:pgSz w:w="11906" w:h="16838"/>
      <w:pgMar w:left="900" w:right="110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4:00Z</dcterms:created>
  <dc:creator>yangbo</dc:creator>
  <dc:description/>
  <cp:keywords/>
  <dc:language>en-US</dc:language>
  <cp:lastModifiedBy>yangbo</cp:lastModifiedBy>
  <dcterms:modified xsi:type="dcterms:W3CDTF">2010-09-16T23:53:00Z</dcterms:modified>
  <cp:revision>3</cp:revision>
  <dc:subject/>
  <dc:title>贵州苹果园儿童助养工作坊  贫困儿童  助养申请表</dc:title>
</cp:coreProperties>
</file>