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贫困儿童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村茨朗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勋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893019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伦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家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冬林（弟弟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学前儿童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发英（祖母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务农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李学昌（祖父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务农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杰易（哥哥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、学生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量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房一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处偏远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人生活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切靠自产自销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活贫困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父母无法抚养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收入粮食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祖父母常生病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更进一步加重了这个原本就不宽裕的家庭负担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好学习，长大后改善家庭生活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金易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李伦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得到助养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勋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3:00Z</dcterms:created>
  <dc:creator>yangbo</dc:creator>
  <dc:description/>
  <cp:keywords/>
  <dc:language>en-US</dc:language>
  <cp:lastModifiedBy>yangbo</cp:lastModifiedBy>
  <dcterms:modified xsi:type="dcterms:W3CDTF">2010-09-17T00:20:00Z</dcterms:modified>
  <cp:revision>3</cp:revision>
  <dc:subject/>
  <dc:title>贵州苹果园儿童助养工作坊  贫困儿童  助养申请表</dc:title>
</cp:coreProperties>
</file>