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93019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江（四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香（哥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庆（二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海（三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   有时当背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房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,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孩子家有八口人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亲 有时打零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多地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有两个孩子上初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有两头猪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屋已面临倒塌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长大后让父母过上好生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国敏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秀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1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