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蓝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36217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先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道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一宸（弟弟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儿童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景章（弟弟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儿童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全兴（哥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彭泉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一年级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两头，牛一头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电视机一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养殖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瓦房一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父母靠种田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养鸡喂猪维持生活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孩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少量土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收入粮食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奶奶有心脏病、冠心病和高血压，身体很不好，长期靠药物控制病情，家庭负担很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努力学习，长大后想当官，改善家庭生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泉义</w:t>
            </w:r>
          </w:p>
        </w:tc>
      </w:tr>
      <w:tr>
        <w:trPr>
          <w:trHeight w:val="5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彭先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州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6:00Z</dcterms:created>
  <dc:creator>yangbo</dc:creator>
  <dc:description/>
  <cp:keywords/>
  <dc:language>en-US</dc:language>
  <cp:lastModifiedBy>yangbo</cp:lastModifiedBy>
  <dcterms:modified xsi:type="dcterms:W3CDTF">2010-09-14T12:27:00Z</dcterms:modified>
  <cp:revision>3</cp:revision>
  <dc:subject/>
  <dc:title>贵州苹果园儿童助养工作坊  贫困儿童  助养申请表</dc:title>
</cp:coreProperties>
</file>