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6"/>
        <w:gridCol w:w="358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强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茨朗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茨朗村茨朗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梦醒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34746656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学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陶琴（妹妹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未上学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发（哥哥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生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红（二哥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生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林（三哥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生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头小猪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6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孩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烧柴做饭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草房一间，家具什物价值合计不足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卧房与厨房集中在一起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少量薄田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年收粮食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千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父亲常在外以背背篼来维持一家人的生活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长大后能吃饱穿暖，有一个好的生活条件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强</w:t>
            </w:r>
          </w:p>
        </w:tc>
      </w:tr>
      <w:tr>
        <w:trPr>
          <w:trHeight w:val="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陶学文（父子）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希望给予助养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梦醒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900" w:right="110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36:00Z</dcterms:created>
  <dc:creator>yangbo</dc:creator>
  <dc:description/>
  <cp:keywords/>
  <dc:language>en-US</dc:language>
  <cp:lastModifiedBy>yangbo</cp:lastModifiedBy>
  <dcterms:modified xsi:type="dcterms:W3CDTF">2010-09-17T00:20:00Z</dcterms:modified>
  <cp:revision>3</cp:revision>
  <dc:subject/>
  <dc:title>贵州苹果园儿童助养工作坊  贫困儿童  助养申请表</dc:title>
</cp:coreProperties>
</file>