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红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8298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显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丹（妹妹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儿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（姐姐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务农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会（二姐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务农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宇（三姐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丽（四姐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阅（五姐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电视机一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瓦房两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孩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庭人口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处偏远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睡觉的地方在竹楼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不能遮风避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量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当一名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家乡教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福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显仲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3:00Z</dcterms:created>
  <dc:creator>yangbo</dc:creator>
  <dc:description/>
  <cp:keywords/>
  <dc:language>en-US</dc:language>
  <cp:lastModifiedBy>yangbo</cp:lastModifiedBy>
  <dcterms:modified xsi:type="dcterms:W3CDTF">2010-09-17T00:20:00Z</dcterms:modified>
  <cp:revision>4</cp:revision>
  <dc:subject/>
  <dc:title>贵州苹果园儿童助养工作坊  贫困儿童  助养申请表</dc:title>
</cp:coreProperties>
</file>