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龙会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村茨朗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勋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893019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仕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显端（外公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阮朝阳（弟弟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儿童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阮盘菊（姐姐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生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阮浪漫（哥哥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生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量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处偏远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个孩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留守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屋已倒塌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寄养在外公家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父母长期在外打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好学习，长大后想当一名医生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阮龙会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王显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祖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得到助养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勋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6:00Z</dcterms:created>
  <dc:creator>yangbo</dc:creator>
  <dc:description/>
  <cp:keywords/>
  <dc:language>en-US</dc:language>
  <cp:lastModifiedBy>yangbo</cp:lastModifiedBy>
  <dcterms:modified xsi:type="dcterms:W3CDTF">2010-09-17T00:20:00Z</dcterms:modified>
  <cp:revision>4</cp:revision>
  <dc:subject/>
  <dc:title>贵州苹果园儿童助养工作坊  贫困儿童  助养申请表</dc:title>
</cp:coreProperties>
</file>