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1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71618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德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子：韩佳龙     小学三年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子：韩毅   小学二年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子：韩玉  未读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子：韩红   未读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收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建，男、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出生，家住田坝镇新民村六组，父母均为农民。父亲父亲韩德军以种地为主，没有其它收入。母亲简嫱由于孩子多，又小，只能在家照顾孩子。全家七口人的吃穿就靠父亲韩德军一人种地来维持。家庭负担过重，家庭收入主要是种地和外出打工收入，家庭月平均收入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左右。家庭负担比较重，十分需要长得到帮助。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建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韩德军</w:t>
            </w:r>
          </w:p>
        </w:tc>
      </w:tr>
      <w:tr>
        <w:trPr>
          <w:trHeight w:val="6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7:00Z</dcterms:created>
  <dc:creator>yangbo</dc:creator>
  <dc:description/>
  <cp:keywords/>
  <dc:language>en-US</dc:language>
  <cp:lastModifiedBy>yangbo</cp:lastModifiedBy>
  <dcterms:modified xsi:type="dcterms:W3CDTF">2010-09-16T06:19:00Z</dcterms:modified>
  <cp:revision>3</cp:revision>
  <dc:subject/>
  <dc:title>贵州苹果园儿童助养工作坊  贫困儿童  助养申请表</dc:title>
</cp:coreProperties>
</file>