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</w:t>
      </w:r>
      <w:r>
        <w:rPr/>
        <w:t xml:space="preserve">1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71618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结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中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女：刘永  初中一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子：刘建  小学六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女：刘丹   小学四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亩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收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母均为老实巴交的农民。父亲刘国平患有肺结核病已有多年，花去了家中所有积蓄。家务、农活全由母亲谢忠琼一人承担。家庭人口多，负担过重。孩子小，都在读书，没有什么家庭收入。是一个十分贫困的家庭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琴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刘国平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9:00Z</dcterms:created>
  <dc:creator>yangbo</dc:creator>
  <dc:description/>
  <cp:keywords/>
  <dc:language>en-US</dc:language>
  <cp:lastModifiedBy>微软用户</cp:lastModifiedBy>
  <dcterms:modified xsi:type="dcterms:W3CDTF">2012-04-16T04:32:00Z</dcterms:modified>
  <cp:revision>5</cp:revision>
  <dc:subject/>
  <dc:title>贵州苹果园儿童助养工作坊  贫困儿童  助养申请表</dc:title>
</cp:coreProperties>
</file>