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</w:t>
      </w:r>
      <w:r>
        <w:rPr/>
        <w:t xml:space="preserve">1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3840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5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章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文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：杨天琴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五年级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：杨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小学三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弟：杨航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未读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奶奶： 徐永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农民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杨宝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残疾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只鸡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和外出务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5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娥，生于贫困家庭，父母均为农民，爷爷患有骨质增生，无钱医治，成了跛子，不幸的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奶奶因车祸打断腿，大笔的医疗费用使这个家无力支撑，无奈之下，杨娥父母只得去外地打工偿还东拼西凑的医疗费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资助，今后努力学习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娥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杨章军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7:00Z</dcterms:created>
  <dc:creator>yangbo</dc:creator>
  <dc:description/>
  <cp:keywords/>
  <dc:language>en-US</dc:language>
  <cp:lastModifiedBy>yangbo</cp:lastModifiedBy>
  <dcterms:modified xsi:type="dcterms:W3CDTF">2010-10-26T02:06:00Z</dcterms:modified>
  <cp:revision>4</cp:revision>
  <dc:subject/>
  <dc:title>贵州苹果园儿童助养工作坊  贫困儿童  助养申请表</dc:title>
</cp:coreProperties>
</file>