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384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匡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：杨天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外出打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：杨天龙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读初中八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姐：杨天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小学五年级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姐：杨天霞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小学五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、外出打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鹏，生在山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均为农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亲多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无钱去医院就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勉强带病在家种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迫于生活的无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年在外打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幼的姐姐也被迫辍学打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家生活非常艰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望得到资助为谢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后努力学习报答恩情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鹏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邓匡幸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情况属实，同意资助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yangbo</dc:creator>
  <dc:description/>
  <cp:keywords/>
  <dc:language>en-US</dc:language>
  <cp:lastModifiedBy>yangbo</cp:lastModifiedBy>
  <dcterms:modified xsi:type="dcterms:W3CDTF">2010-09-16T06:50:00Z</dcterms:modified>
  <cp:revision>3</cp:revision>
  <dc:subject/>
  <dc:title>贵州苹果园儿童助养工作坊  贫困儿童  助养申请表</dc:title>
</cp:coreProperties>
</file>