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/>
      </w:pPr>
      <w:r>
        <w:rPr/>
        <w:t>学生编号</w:t>
      </w:r>
      <w:r>
        <w:rPr>
          <w:rFonts w:eastAsia="Times New Roman"/>
        </w:rPr>
        <w:t xml:space="preserve">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市田坝镇新民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08576347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芝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哥哥：李华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田坝中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哥：李光泰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田坝中学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姐：李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田坝中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哥：李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 就读新民小学四年级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靠种土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的父亲很多年前病亡，母亲带着他们几姊妹改嫁到李伟成家，李伟成家母亲常年累月病倒在床，整个家庭的经济来源还不够一人的医药费。由于孩子多，需要照顾，父母没有办法外出务工，全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就仅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土地支撑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盼望得到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杰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李伟诚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资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葵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0:00Z</dcterms:created>
  <dc:creator>yangbo</dc:creator>
  <dc:description/>
  <cp:keywords/>
  <dc:language>en-US</dc:language>
  <cp:lastModifiedBy>yangbo</cp:lastModifiedBy>
  <dcterms:modified xsi:type="dcterms:W3CDTF">2010-09-16T07:00:00Z</dcterms:modified>
  <cp:revision>3</cp:revision>
  <dc:subject/>
  <dc:title>贵州苹果园儿童助养工作坊  贫困儿童  助养申请表</dc:title>
</cp:coreProperties>
</file>