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28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常勤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常久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常美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871808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1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瑜燚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8567108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才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祖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姐：艾常菊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外出务工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亩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非常困难，基本没有什么经济收入。父亲的脚有残疾，行动不便，母亲瘫痪。全家人靠政府的接济生活，父母都没有能力种地，大姐虽然出嫁，但家庭也很困难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得到资助，减轻家庭负担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艾长勤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艾才敬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葵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8:00Z</dcterms:created>
  <dc:creator>yangbo</dc:creator>
  <dc:description/>
  <cp:keywords/>
  <dc:language>en-US</dc:language>
  <cp:lastModifiedBy>微软用户</cp:lastModifiedBy>
  <dcterms:modified xsi:type="dcterms:W3CDTF">2011-04-12T02:45:00Z</dcterms:modified>
  <cp:revision>7</cp:revision>
  <dc:subject/>
  <dc:title>贵州苹果园儿童助养工作坊  贫困儿童  助养申请表</dc:title>
</cp:coreProperties>
</file>