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57634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仕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奶奶  汪银芬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  李雪莲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李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未入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弟   李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弟  李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4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的父亲从小是个孤儿，没有房屋居住，到现在好不容易有个家，养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但是还是没有房屋居住，常年寄居在一位孤寡老人的房屋下。由于势单力薄，全家人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生活孩子们常常吃了上顿没下顿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光琴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伟平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3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6T14:11:00Z</dcterms:modified>
  <cp:revision>3</cp:revision>
  <dc:subject/>
  <dc:title>贵州苹果园儿童助养工作坊  贫困儿童  助养申请表</dc:title>
</cp:coreProperties>
</file>