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/>
      </w:pPr>
      <w:r>
        <w:rPr/>
        <w:t>学生编号</w:t>
      </w:r>
      <w:r>
        <w:rPr>
          <w:rFonts w:eastAsia="Times New Roman"/>
        </w:rPr>
        <w:t xml:space="preserve">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余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新民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炳新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506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立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哥哥：付裕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新民小学二年级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弟：付帅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新民小学二年级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两亩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种土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8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人，母亲病故，家里的一切就靠父亲耕种两亩土地，一边维持一家人的生活，一边挣钱还母亲在世时治病和去逝后欠下的五六万元的债，生活十分困难，盼望资助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盼望资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余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付立国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同意资助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葵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炳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17:00Z</dcterms:created>
  <dc:creator>yangbo</dc:creator>
  <dc:description/>
  <cp:keywords/>
  <dc:language>en-US</dc:language>
  <cp:lastModifiedBy>yangbo</cp:lastModifiedBy>
  <cp:lastPrinted>2010-09-16T17:35:00Z</cp:lastPrinted>
  <dcterms:modified xsi:type="dcterms:W3CDTF">2010-09-17T00:36:00Z</dcterms:modified>
  <cp:revision>4</cp:revision>
  <dc:subject/>
  <dc:title>贵州苹果园儿童助养工作坊  贫困儿童  助养申请表</dc:title>
</cp:coreProperties>
</file>