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/>
      </w:pPr>
      <w:r>
        <w:rPr/>
        <w:t>学生编号</w:t>
      </w:r>
      <w:r>
        <w:rPr>
          <w:rFonts w:eastAsia="Times New Roman"/>
        </w:rPr>
        <w:t xml:space="preserve">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跃彬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民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新民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871808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忠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昌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祖母  赵吉银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务农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弟弟  陈跃宏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亩土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71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环境比较困难，母亲的脚有残疾，父亲身体不太好，家里没什么收入，只有靠父亲种地过日子，家里就养了几只鸡，也没有什么电器，孩子的穿着都很破烂。再加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的奶奶长期卧病在床，使这个家庭负担沉重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能得到资助，减轻父亲的负担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跃兵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陈忠贵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同意资助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葵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25:00Z</dcterms:created>
  <dc:creator>yangbo</dc:creator>
  <dc:description/>
  <cp:keywords/>
  <dc:language>en-US</dc:language>
  <cp:lastModifiedBy>yangbo</cp:lastModifiedBy>
  <cp:lastPrinted>2010-09-16T17:35:00Z</cp:lastPrinted>
  <dcterms:modified xsi:type="dcterms:W3CDTF">2010-09-17T00:37:00Z</dcterms:modified>
  <cp:revision>4</cp:revision>
  <dc:subject/>
  <dc:title>贵州苹果园儿童助养工作坊  贫困儿童  助养申请表</dc:title>
</cp:coreProperties>
</file>